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8"/>
          <w:szCs w:val="24"/>
          <w:u w:val="single"/>
        </w:rPr>
      </w:pPr>
      <w:r>
        <w:rPr>
          <w:rFonts w:cs="Arial" w:ascii="Arial" w:hAnsi="Arial"/>
          <w:b/>
          <w:sz w:val="28"/>
          <w:szCs w:val="24"/>
          <w:u w:val="single"/>
        </w:rPr>
        <w:t>Policies and Internal Procedures to Identify and Avoid or to Deal or Manage Actual or Potential Conflict of Interest</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curities &amp; Exchange Board of India (SEBI) vide its circular no. CIR/MIRSD/5/2013 dated August 27, 2013 laid down general guidelines for dealing with conflict of interest of intermediaries, recognized stock exchanges, recognized Clearing Corporation, depositories and their associated person in securities marke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per the above, we considered as intermediaries, as a trading member of three stock exchanges i.e. NSE and BSE and depository participant of NSDL and CDS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 per the said circular, the policy is as mentioned below:</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We at all times maintain high standards of integrity in the conduct of its business.</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We shall ensure to give fair treatment of its clients and not discriminate amongst them.</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We shall ensure that any personal interest as well as any person dealing for or on behalf of us does not, at any time conflict with its duty towards to their clients and client’s interest always takes primacy in their advice, investment decisions and transaction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Make appropriate disclosure to the clients of possible source or potential areas of conflict of interest which would impair their ability to render fair, objective and unbiased servic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Endeavor to reduce opportunities for conflict through prescriptive measures such as through information barriers to block or hinder the flow of information from one department/ unit to another, et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Place appropriate restrictions on transactions in securities while handling a mandate of issuer or client in respect of such security so as to avoid any conflic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Not deal in securities while in possession of material non published information, i.e. while dealing with the clients, our employees or our Sub-Broker / Authorised Person shall not communicate to the clients about unpublished information about the compani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Not to communicate the material non-published information while dealing in securities on behalf of other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Not in any way contribute to manipulate the demand for or supply of securities in the market or to influence prices of securiti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Not have an incentive structure that encourages sale of products not suiting the risk profile of their client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Not share information received from clients or pertaining to them, obtained as a result of their dealings, for their personal interes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t>The above policy shall be review and revised at the regular interval of time not later than 6 months.</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37:00Z</dcterms:created>
  <dc:creator>Nikhil</dc:creator>
  <dc:description/>
  <cp:keywords/>
  <dc:language>en-US</dc:language>
  <cp:lastModifiedBy>Nikhil</cp:lastModifiedBy>
  <cp:lastPrinted>2014-01-06T17:49:00Z</cp:lastPrinted>
  <dcterms:modified xsi:type="dcterms:W3CDTF">2015-03-15T16:01:00Z</dcterms:modified>
  <cp:revision>13</cp:revision>
  <dc:subject/>
  <dc:title/>
</cp:coreProperties>
</file>