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lgerian" w:hAnsi="Algerian" w:cs="Algerian"/>
          <w:sz w:val="24"/>
          <w:szCs w:val="24"/>
          <w:lang w:val="en-IN" w:eastAsia="en-IN"/>
        </w:rPr>
      </w:pPr>
      <w:r>
        <w:rPr>
          <w:rFonts w:cs="Algerian" w:ascii="Algerian" w:hAnsi="Algerian"/>
          <w:sz w:val="24"/>
          <w:szCs w:val="24"/>
          <w:lang w:val="en-IN"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Algerian" w:hAnsi="Algerian" w:cs="Algerian"/>
          <w:sz w:val="24"/>
          <w:szCs w:val="24"/>
          <w:lang w:val="en-IN" w:eastAsia="en-IN"/>
        </w:rPr>
      </w:pPr>
      <w:r>
        <w:rPr>
          <w:rFonts w:cs="Algerian" w:ascii="Algerian" w:hAnsi="Algerian"/>
          <w:sz w:val="24"/>
          <w:szCs w:val="24"/>
          <w:lang w:val="en-IN" w:eastAsia="en-I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IN" w:eastAsia="en-IN"/>
        </w:rPr>
        <w:t>Policy on Pre-Funded Instruments/ Electronic Fund Transf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IN" w:eastAsia="en-IN"/>
        </w:rPr>
      </w:pPr>
      <w:r>
        <w:rPr>
          <w:rFonts w:cs="Arial" w:ascii="Arial" w:hAnsi="Arial"/>
          <w:b/>
          <w:sz w:val="24"/>
          <w:szCs w:val="24"/>
          <w:u w:val="single"/>
          <w:lang w:val="en-IN" w:eastAsia="e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>With reference to NSE Circular No. NSE/INSP/2011/118 dated June 9, 2011 on the drafted policy on Pre-funded Instrument/Electronic Fund Transfer which has been approved by Board /Management/ key Personnel’s are given hereund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>The company instructs its office bearers to check properly the instrument received from clients before depositing the same into bank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>If on checking, the instrument is identified as Pay Order/DD, then a suitable reason/classification is required to be obtained from the cli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>The details of the instrument must be tallied with the detail provided by the clients in KYC before entering into back office softw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>In case of mismatch is identified, it should be reported to department head/ management/ key personnel’s for taking appropriate ac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>Clients who make the payment through pre-fund instrument will be advised to avoid it or not to use this route by educating them the Exchange and PMLA rules &amp; byelaws in this regar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>Payment received through Electronic Fund Transfer have to be properly check with the detail available in bank statement like payee account no, payee name etc. and in case of non – availability of the detail in bank statement then it will be asked from the client to confirm the payment detail through e-mail or SM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>In addition to above circulars, issued by Exchange from time to time has to be followed for proper compliance on this matt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IN" w:eastAsia="en-IN"/>
        </w:rPr>
      </w:pPr>
      <w:r>
        <w:rPr>
          <w:rFonts w:cs="Arial" w:ascii="Arial" w:hAnsi="Arial"/>
          <w:sz w:val="24"/>
          <w:szCs w:val="24"/>
          <w:lang w:val="en-IN" w:eastAsia="en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7:00Z</dcterms:created>
  <dc:creator>TAPADIYA</dc:creator>
  <dc:description/>
  <cp:keywords/>
  <dc:language>en-US</dc:language>
  <cp:lastModifiedBy>Smile</cp:lastModifiedBy>
  <cp:lastPrinted>2012-10-08T17:41:00Z</cp:lastPrinted>
  <dcterms:modified xsi:type="dcterms:W3CDTF">2012-10-08T12:12:00Z</dcterms:modified>
  <cp:revision>5</cp:revision>
  <dc:subject/>
  <dc:title/>
</cp:coreProperties>
</file>