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Redressal Mechanism for Investor Grievance</w:t>
      </w:r>
    </w:p>
    <w:p>
      <w:pPr>
        <w:pStyle w:val="Normal"/>
        <w:jc w:val="both"/>
        <w:rPr>
          <w:b/>
          <w:b/>
          <w:sz w:val="32"/>
          <w:u w:val="single"/>
        </w:rPr>
      </w:pPr>
      <w:r>
        <w:rPr>
          <w:b/>
          <w:sz w:val="32"/>
          <w:u w:val="single"/>
        </w:rPr>
      </w:r>
    </w:p>
    <w:p>
      <w:pPr>
        <w:pStyle w:val="Normal"/>
        <w:jc w:val="both"/>
        <w:rPr/>
      </w:pPr>
      <w:r>
        <w:rPr>
          <w:rFonts w:cs="Times New Roman" w:ascii="Times New Roman" w:hAnsi="Times New Roman"/>
        </w:rPr>
        <w:t>Investor Satisfaction being of utmost importance, investor Redressal mechanism is the most important activity for which necessary mechanism and systems are in place. All the investor grievances are monitored and redressed by the Compliance Officer of the Company who reports directly to the Board of Directors and this essentially takes care of the necessary escalation in case of any long pending and serious compliant, otherwise the same are taken care of by the Compliance Officer with the support of the Compliance team. The clients can email their grievances on the email id</w:t>
      </w:r>
      <w:r>
        <w:rPr>
          <w:rFonts w:cs="Times New Roman" w:ascii="Times New Roman" w:hAnsi="Times New Roman"/>
          <w:color w:val="FF0000"/>
        </w:rPr>
        <w:t xml:space="preserve"> </w:t>
      </w:r>
      <w:r>
        <w:rPr>
          <w:rFonts w:cs="Times New Roman" w:ascii="Times New Roman" w:hAnsi="Times New Roman"/>
        </w:rPr>
        <w:t xml:space="preserve">which is displayed on our website and the same also mentioned on the contract notes and other correspondence if any sent to the client from time to time. All the mails received are duly monitored and redressed by the Compliance Officer. The register of grievances is centrally maintained for better control and monitoring, Thus the grievances received in writing, mail, verbally, etc. are centrally monitored and redressed and recorded with all the necessary steps taken for redressal of the same. Proper analysis is undertaken to analyse the nature of complaints received, pattern of complaints and concentration if any at a particular location, so that every effort is taken to remove the root cause of grievance by the client. Periodic visits and inspections are undertaken for the branches and sub brokers to get the feedback of clients on the issues like receipt of contract notes, trade confirmation, SOA &amp; margin statements etc. Depending on the feedback received necessary corrective steps are introduced into the system. For ensuring that the funds received from the particular clients are properly accounted for, scanned copy of all the cheques &amp; demand draft collected at various locations is received at the Head Office where centralized accounting is maintained, by which it is ensured that the cheques are credited to the account of the correct client and also from the particular accounts mentioned in the client account master in the Back office software maintained centrally. No other separate software is maintained for maintaining client account details. POA is accepted from certain clients for on market transactions for clients demat account only &amp; Compliance Officer monitors that POA is operated properly as intended by the client. </w:t>
      </w:r>
    </w:p>
    <w:p>
      <w:pPr>
        <w:pStyle w:val="Normal"/>
        <w:tabs>
          <w:tab w:val="clear" w:pos="720"/>
          <w:tab w:val="left" w:pos="7005" w:leader="none"/>
        </w:tabs>
        <w:jc w:val="both"/>
        <w:rPr>
          <w:rFonts w:ascii="Times New Roman" w:hAnsi="Times New Roman" w:cs="Times New Roman"/>
          <w:b/>
          <w:b/>
          <w:color w:val="FF0000"/>
          <w:u w:val="single"/>
        </w:rPr>
      </w:pPr>
      <w:r>
        <w:rPr>
          <w:rFonts w:cs="Times New Roman" w:ascii="Times New Roman" w:hAnsi="Times New Roman"/>
        </w:rPr>
        <w:t>Thus every attempt is made to redress the grievance/problems of the clients and introduce systematic changes into the processes so that such instances are avoided.</w:t>
        <w:tab/>
      </w:r>
    </w:p>
    <w:p>
      <w:pPr>
        <w:pStyle w:val="Normal"/>
        <w:spacing w:before="0" w:after="200"/>
        <w:rPr>
          <w:rFonts w:ascii="Times New Roman" w:hAnsi="Times New Roman" w:cs="Times New Roman"/>
          <w:b/>
          <w:b/>
          <w:color w:val="FF0000"/>
          <w:u w:val="single"/>
        </w:rPr>
      </w:pPr>
      <w:r>
        <w:rPr>
          <w:rFonts w:cs="Times New Roman" w:ascii="Times New Roman" w:hAnsi="Times New Roman"/>
          <w:b/>
          <w:color w:val="FF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8:00Z</dcterms:created>
  <dc:creator>neelam</dc:creator>
  <dc:description/>
  <cp:keywords/>
  <dc:language>en-US</dc:language>
  <cp:lastModifiedBy>Nikhil</cp:lastModifiedBy>
  <dcterms:modified xsi:type="dcterms:W3CDTF">2015-02-18T10:13:00Z</dcterms:modified>
  <cp:revision>8</cp:revision>
  <dc:subject/>
  <dc:title/>
</cp:coreProperties>
</file>