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Policy for Unauthenticated News Circulation in the light of SEBI circ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Cir/ ISD/1/2011 dated March 23, 201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Our employees are restricted from circulation of rumors or unverified information obtained from client, industry, any trade or other sources without verifi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he employees will have to seek prior approval from the compliance officer before forwarding any market related news received by them either in their official mail/personal mail/blog or in any other manner. If an employee fails to do so, he/she shall be deemed to have violated the various provisions contained in SEBI Act/Rules/Regulations etc. and shall be liable for disciplinary a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he employees are not allowed to access to blogs/chat forums/messenger sites (called by this or any other nomenclature) etc. However, the employees may be allowed to access these blogs/chat forums/messenger sites under strict supervision of the concerned authorit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We are in the process of setting up the system for maintaining the Logs of any usage of Blogs / Chat forums / Messenger sites (even if called by any other nomenclature) for record purpose as specified by the respective Regulations, provided these are accessed from the offices of the member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pacing w:before="0" w:after="20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swiss"/>
    <w:pitch w:val="default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9:00Z</dcterms:created>
  <dc:creator>GCHOCOMP</dc:creator>
  <dc:description/>
  <cp:keywords/>
  <dc:language>en-US</dc:language>
  <cp:lastModifiedBy>Nikhil</cp:lastModifiedBy>
  <dcterms:modified xsi:type="dcterms:W3CDTF">2015-02-18T10:13:00Z</dcterms:modified>
  <cp:revision>5</cp:revision>
  <dc:subject/>
  <dc:title/>
</cp:coreProperties>
</file>